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音频同步软件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音频同步软件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音频同步软件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2/0351085176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2/0351085176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