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移动视频广告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移动视频广告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移动视频广告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2/0351305156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2/0351305156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