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于电话号码的手机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于电话号码的手机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于电话号码的手机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35152511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35152511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