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鲜花在线预订及配送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鲜花在线预订及配送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鲜花在线预订及配送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2/0352145242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2/0352145242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