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健康、减肥锻炼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健康、减肥锻炼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健康、减肥锻炼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850583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85058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