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人体营养及体成分分析的研究及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人体营养及体成分分析的研究及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人体营养及体成分分析的研究及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35935598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35935598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