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律电商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律电商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律电商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004100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0041007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