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视频制作与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视频制作与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视频制作与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22302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22302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