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路演、股权融资、互动交流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路演、股权融资、互动交流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路演、股权融资、互动交流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0245026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0245026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