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重定向”的移动广告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重定向”的移动广告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重定向”的移动广告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7/22/0403290374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7/22/0403290374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