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安卓手机浏览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安卓手机浏览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安卓手机浏览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2/045136512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2/045136512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