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的浏览器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的浏览器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的浏览器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5158511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5158511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