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上的商业游戏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上的商业游戏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上的商业游戏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219521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219521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