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终端娱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终端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终端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24252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242526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