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图上分享旅游及户外足迹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图上分享旅游及户外足迹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图上分享旅游及户外足迹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5303534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5303534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