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物品和闲置物品交易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物品和闲置物品交易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物品和闲置物品交易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32453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32453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