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个性化金融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个性化金融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个性化金融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2/045427547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2/045427547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