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旅游成绩单的社交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旅游成绩单的社交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旅游成绩单的社交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555554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55555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