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在线借贷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在线借贷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在线借贷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45706575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45706575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