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旅游攻略及计划社交网络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旅游攻略及计划社交网络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旅游攻略及计划社交网络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2/0457295749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2/0457295749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