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版企业通讯录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版企业通讯录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版企业通讯录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836587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836587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