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汇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汇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汇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0337031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0337031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