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资讯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资讯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资讯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042104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042104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