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线下客户、客流的分析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线下客户、客流的分析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线下客户、客流的分析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50442045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50442045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