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协同办公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协同办公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协同办公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50504058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50504058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