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费用管理的轻量级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费用管理的轻量级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费用管理的轻量级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50525053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50525053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