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旅游服务的网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旅游服务的网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旅游服务的网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22/0508090859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22/0508090859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