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随机视频社交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随机视频社交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随机视频社交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50930098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50930098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