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动娱乐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动娱乐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动娱乐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50950091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50950091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