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平台的酒店礼宾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平台的酒店礼宾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平台的酒店礼宾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51010100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51010100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