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查询医生资讯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查询医生资讯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查询医生资讯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1347130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1347130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