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互联网领域的游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互联网领域的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互联网领域的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1431146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1431146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