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在线借贷和融资理财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在线借贷和融资理财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在线借贷和融资理财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1453149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1453149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