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健康减肥的社区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健康减肥的社区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健康减肥的社区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51536150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51536150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