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位置追踪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位置追踪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位置追踪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1623168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1623168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