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险产品营销和导购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险产品营销和导购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险产品营销和导购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51756172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51756172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