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健康为主题的问答社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健康为主题的问答社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健康为主题的问答社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2/0519011943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2/0519011943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