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人小额生活保护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人小额生活保护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人小额生活保护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1922190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1922190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