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健康咨询、疾病问诊工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健康咨询、疾病问诊工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健康咨询、疾病问诊工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2/0524352410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2/0524352410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