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动组织、参与和分享的网络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动组织、参与和分享的网络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动组织、参与和分享的网络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2516256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2516256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