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游戏开发和发行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游戏开发和发行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游戏开发和发行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54203427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54203427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