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装扮的导购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装扮的导购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装扮的导购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95129514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95129514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