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物营养定量分析推荐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物营养定量分析推荐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物营养定量分析推荐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95213524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95213524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