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搜索服务和投保撮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搜索服务和投保撮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搜索服务和投保撮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9523552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9523552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