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险服务的网站及手机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险服务的网站及手机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险服务的网站及手机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95256524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95256524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