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移动应用和终端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移动应用和终端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移动应用和终端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44344437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44344437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