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温测试软硬件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温测试软硬件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温测试软硬件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4405446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4405446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