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上教育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上教育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上教育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4447441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4447441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