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唐装、中国风服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唐装、中国风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唐装、中国风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451145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451145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