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助工具类微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助工具类微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助工具类微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475247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475247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